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oundTool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Version 1.0    October 26, 1988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Tools demonstrates two ways to generate sounds using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method uses tables to generate sound effects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 replaces the clock tick interrupt to handle 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.  This is also a good demonstration of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ncludes a Sound() function that allows simple to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With a little work, Sound() can be expanded to ma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are generated from simple tables.  The first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cal unit SOUNDEFF.PAS and the demo file DEMO1.PAS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to generate sounds from tables.  Notice that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ys in the sound generation procedure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uses an interrupt that is install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ck tick interrupt.  This allows a sound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aking the rest of the program stop.  The table of sou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generated until the table ends even whil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.  This allows songs to be played whil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for example.  I use this method in my game EGATrek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sound tables that I use.  There are two full song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random sound effects.  The demo program, DEMO2.PAS, jus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ongs.  Change the demo program around to hear the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 The interrupt unit is called SOUNDER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nd demos have enough documentation in them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em if you're familiar with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released to the public domain.  Howev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 would like to hear from you about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'd also be interested in any new sound effects that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write me at the address on the top of this fil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)(evious BBS system (300/1200/2400/9600-HST, 8N1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-875-3618 or 617-449-7322. 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(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available for downlo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nected to one of the minicomputer nets (InterNet, uuc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Sound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PAS   Pascal unit for generat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.PAS      Demonstration program using SOUNDEFF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R.PAS    Pascal unit for sound generating us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PAS      Demonstration program using SOUND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vailable Softwar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:   Space strategy battle game, using full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music and sound effects to their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 from MOUSTO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